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 肥妈向善我见证了肥妈的大婚晚辰和她那份向善的美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季节里，我有幸见证了一场特别的婚礼——大婚晚辰。在这个特殊的时刻，肥妈与她的伴侣正式步入了婚姻殿堂。虽然我平时不太喜欢使用“肥”这个词来形容人，但在这里，它似乎成为了肥妈的一种标签，一种对她过去生活状态的回忆。</w:t>
      </w:r>
      <w:r>
        <w:rPr>
          <w:sz w:val="32"/>
          <w:szCs w:val="32"/>
        </w:rPr>
        <w:t>&lt;/p&gt;&lt;p&gt;&lt;img src="/static-img/ntUImk7EN8zJ7JSxCW0r5Zv85TX-Nz39TkN-qclUeA3GFfKtg7bxWhYczdjPp9rx.jpg"&gt;&lt;/p&gt;&lt;p&gt;</w:t>
      </w:r>
      <w:r>
        <w:rPr>
          <w:sz w:val="32"/>
          <w:szCs w:val="32"/>
        </w:rPr>
        <w:t>这天早上，我穿梭在热闹非凡的街头巷尾，人们纷纷向着市中心聚集。我知道，这意味着今天是一件大事。终于，在一片喜悦中，我找到了那座古老而庄严的大教堂。大门口，亲朋好友们都已经排起了长队，他们各自拿着小红包或是精心准备的小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教堂后，一阵清凉迎面而来，与外面的热意形成鲜明对比。我坐下后，看到了那个熟悉的人影。她穿着一袭白色婚纱，从镜子前走出来，那份美丽让我屏住呼吸。她的脸庞由往年略显丰腴变得光彩照人，每一步都散发出一种幸福感。</w:t>
      </w:r>
      <w:r>
        <w:rPr>
          <w:sz w:val="32"/>
          <w:szCs w:val="32"/>
        </w:rPr>
        <w:t>&lt;/p&gt;&lt;p&gt;&lt;img src="/static-img/ULqXG2sfrt1OepSjrt6ZJJv85TX-Nz39TkN-qclUeA2056JtONfePdpqUawFZbNvF0pW8h1YuHpTMmS0e7LOTQ.jpg"&gt;&lt;/p&gt;&lt;p&gt;</w:t>
      </w:r>
      <w:r>
        <w:rPr>
          <w:sz w:val="32"/>
          <w:szCs w:val="32"/>
        </w:rPr>
        <w:t>当仪式进行到最紧要的时候，司仪的声音响起：“请问新娘是否愿意……”这一刻，她抬起头，用那双充满爱意的眼睛看着他，她点了点头。那一刻，大厅内响起了一串连绵不断、如同滋养心灵一样温暖的声音——“愿意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典礼结束后，我们一起前往酒店参加接风宴。一群欢笑的人围坐在桌边，无论是从前的朋友还是新的家庭成员，都彼此相拥，让我感受到了来自每个人温暖的心情。饭菜丰盛，又能品出几分家的味道，而我却更注意的是，那个肥妈现在如何转变成了大家眼中的善良母亲。</w:t>
      </w:r>
      <w:r>
        <w:rPr>
          <w:sz w:val="32"/>
          <w:szCs w:val="32"/>
        </w:rPr>
        <w:t>&lt;/p&gt;&lt;p&gt;&lt;img src="/static-img/rbKePORa1EqxntGtkTnqipv85TX-Nz39TkN-qclUeA2056JtONfePdpqUawFZbNvF0pW8h1YuHpTMmS0e7LOTQ.jpg"&gt;&lt;/p&gt;&lt;p&gt;</w:t>
      </w:r>
      <w:r>
        <w:rPr>
          <w:sz w:val="32"/>
          <w:szCs w:val="32"/>
        </w:rPr>
        <w:t>临别之际，当我们再次目送他们离开时，有些人流泪，有些人微笑。但无论表情如何变化，我们都明白了一个简单的事实：这不仅仅是一个人的幸福，也是整个家庭、甚至社区共同庆祝的一刻。而在这个过程中，“大婚晚辰 肥妈向善”的故事，就这样被深深地烙印在我们的记忆中。</w:t>
      </w:r>
      <w:r>
        <w:rPr>
          <w:sz w:val="32"/>
          <w:szCs w:val="32"/>
        </w:rPr>
        <w:t>&lt;/p&gt;&lt;p&gt;&lt;a href = "/doc/681431-</w:t>
      </w:r>
      <w:r>
        <w:rPr>
          <w:sz w:val="32"/>
          <w:szCs w:val="32"/>
        </w:rPr>
        <w:t>大婚晚辰 肥妈向善我见证了肥妈的大婚晚辰和她那份向善的美德</w:t>
      </w:r>
      <w:r>
        <w:rPr>
          <w:sz w:val="32"/>
          <w:szCs w:val="32"/>
        </w:rPr>
        <w:t>.doc" rel="alternate" download="681431-</w:t>
      </w:r>
      <w:r>
        <w:rPr>
          <w:sz w:val="32"/>
          <w:szCs w:val="32"/>
        </w:rPr>
        <w:t>大婚晚辰 肥妈向善我见证了肥妈的大婚晚辰和她那份向善的美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